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09.11.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meny rozpoč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Audit za rok 2017, správa audítora</w:t>
      </w:r>
    </w:p>
    <w:p>
      <w:pPr>
        <w:pStyle w:val="Normal"/>
        <w:spacing w:before="0" w:after="0"/>
        <w:rPr/>
      </w:pPr>
      <w:r>
        <w:rPr/>
        <w:tab/>
        <w:t xml:space="preserve">      6/ Prevod vlastníctva nehnuteľného majetku Obce Klieština, ako dôvod hodný osobitnéh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zreteľa v zmysle § 9a ods. 8 písm. e) zák. č. 138/1991 Zb. o majetku obcí v znen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neskorších predpisov – parcela KN-C  458/2 o výmere 135 m</w:t>
      </w:r>
      <w:r>
        <w:rPr>
          <w:vertAlign w:val="superscript"/>
        </w:rPr>
        <w:t>2</w:t>
      </w:r>
      <w:r>
        <w:rPr/>
        <w:t xml:space="preserve">  a KN-C 460/3 o výmer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187 m</w:t>
      </w:r>
      <w:r>
        <w:rPr>
          <w:vertAlign w:val="superscript"/>
        </w:rPr>
        <w:t xml:space="preserve">2 </w:t>
      </w:r>
      <w:r>
        <w:rPr/>
        <w:t>v</w:t>
      </w:r>
      <w:r>
        <w:rPr>
          <w:vertAlign w:val="superscript"/>
        </w:rPr>
        <w:t> </w:t>
      </w:r>
      <w:r>
        <w:rPr/>
        <w:t>k. ú. Klieština Ing. Andrejovi Dubcovi, Klieština 151, 018 02  Dolná Mariková</w:t>
      </w:r>
    </w:p>
    <w:p>
      <w:pPr>
        <w:pStyle w:val="Normal"/>
        <w:spacing w:before="0" w:after="0"/>
        <w:rPr/>
      </w:pPr>
      <w:r>
        <w:rPr/>
        <w:tab/>
        <w:t xml:space="preserve">      7/ Poďakovanie poslancom OZ pri ukončení volebného obdobia 2014-2018 , odmen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oslancom OZ</w:t>
      </w:r>
    </w:p>
    <w:p>
      <w:pPr>
        <w:pStyle w:val="Normal"/>
        <w:spacing w:before="0" w:after="0"/>
        <w:rPr/>
      </w:pPr>
      <w:r>
        <w:rPr/>
        <w:tab/>
        <w:t xml:space="preserve">      8/ Návrh na uznesenie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9/ Zá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.  Zasadnutie vyhlásila za uznášaniaschopné nakoľko boli prítomní 4  poslanci z počtu 5.  Starostka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     za : 4 poslanci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Starostka určila  za zapisovateľku pracovníčku obecného úradu pani Ľubomíru Šibíkovú a overovateľov zápisu Máriu Hričovú a Danielu Ištokov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poslanci zobrali na vedomie správu o vyúčtovaní obecných osláv, správu o vybudovaní oporného múra a zábradlia v potoku pri ceste III. triedy pri rodinných domoch č. 39 a 40 v dĺžke 20 m, schválili žiadosť  Ing . Viliama Paholíka, bytom Klieština 36, všeobecne záväzné nariadenie obce Klieština o organizácii referenda, zámer prevodu nehnuteľného majetku obce Klieština z dôvodov hodných osobitného zreteľa – Jaroslav Koštialik, Klieština 124, rekonštrukciu miestnej komunikácie k Martinovi Bačíkovi č. d. 167, zmenu rozpočtu, zvýšenie existujúceho úveru – Komunál univerzálny úver , určili počet poslancov na nové volebné obdobie 2018-2022, rozsah výkonu funkcie starostu na volebné obdobie 2018-2022,  počet volebných  obvodov v obci Klieština a zrušili uznesenie č. 4/2018 zo dňa 12.6.2018 v časti B1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>Rozpočtovým opatrením č. 2018/3  sa urobili zmeny rozpočtu. Poslanci navrhované zmeny schválili . Rozpočtové opatrenie č. 2018/3  budú tvoriť prílohu tohto zá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rostka obce podrobne informovala poslancov o audite, ktorý vykonala pani Ing. Mária Vaňková z firmy A P X, k. s. , Hliny 1299/122, Považská Bystrica  a predložila správu nezávislého audítora. Po ukončení audítorského overovania skonštatovala, že sa nezistili žiadne skutočnosti na základe ktorých by sa mohli domnievať že hospodárenie obce Klieština neposkytuje verný a objektívny pohľad na finančnú situáciu obce Klieština k 31. decembru 2017. Stav vykázaného dlhu obce a návratných zdrojov podľa overenia je zhodný so stavom vykázaným v účtovnej závierke. Obecné zastupiteľstvo berie správu audítora na vedomie. Ďalej starostka predložila dodatok správy audítora o overení súladu výročnej správy s účtovnou závierkou v zmysle zákona č. 540/2007 Z. z. § 23 odsek 5. Poslanci zobrali správu audítora na vedomie.</w:t>
      </w:r>
    </w:p>
    <w:p>
      <w:pPr>
        <w:pStyle w:val="Normal"/>
        <w:spacing w:before="0" w:after="0"/>
        <w:rPr/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autoSpaceDE w:val="fals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Andrej Dubec, Klieština 151 doložil geometrický plán k schválenej žiadosti </w:t>
      </w:r>
      <w:r>
        <w:rPr>
          <w:sz w:val="24"/>
          <w:szCs w:val="24"/>
        </w:rPr>
        <w:t xml:space="preserve">o odpredaj častí pozemkov KNE 1545/10,1553/4 a 1553/3 zapísaných na LV č. 659, aby si vytvoril prístupovú cestu pre poľnohospodársku techniku  k jeho pozemku, ktorý využíva na poľnohospodársku a farmársku činnosť. Žiadosť bola schválená </w:t>
      </w:r>
      <w:r>
        <w:rPr>
          <w:rFonts w:cs="Times New Roman" w:ascii="Times New Roman" w:hAnsi="Times New Roman"/>
          <w:sz w:val="24"/>
          <w:szCs w:val="24"/>
        </w:rPr>
        <w:t xml:space="preserve">uznesením. OZ č. 3/2018 zo dň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4.2018. </w:t>
      </w:r>
      <w:r>
        <w:rPr>
          <w:sz w:val="24"/>
          <w:szCs w:val="24"/>
        </w:rPr>
        <w:t>Obecné zastupiteľstvo prerokovalo a  schválilo prevod vlastníctva novovytvorených parciel KNC č. 458/2 lesný pozemok o výmere 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 KNC č. 460/3 ostatné plochy o výmere 1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oré boli odčlenené geometrickým plánom č. 35/2018 overeným Okresným úradom Považská Bystrica, katastrálnym odborom č. 685/2018  z parciel KNE 1545/10, 1553/4 a 1553/3 v prospech kupujúceho Ing. Andreja Dubca, Klieština 151.  Daný pozemok je pre obec nevyužiteľný . Obecné zastupiteľstvo určilo  a schválilo kúpnu cenu na zasadnutí OZ č. 4/2018 na  1,50 EUR/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kupujúci zaplatí poplatok spojený s prevodom nehnuteľnosti (66 EUR).  Zámer previesť majetok obce bol zverejnený na úradnej tabuli a internetovej stránke obce 15 dní v zmysle zákona č. 138/1991 Zb. o majetku obcí v znení neskorších predpisov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arostka obce poďakovala poslancom za prácu počas roka 2018, vyplatila im odmeny za rok 2018, poďakovala poslankyniam Márii Hričovej a Daniele Ištokovej, ktoré už ďalej nekandidovali na volebné obdobie 2018-2022 za ich obetavú prácu počas predchádzajúcich volebných období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navrhla po zhode s poslancami obecného zastupiteľstva zapisovateľke formuláciu návrhu uznesenia. K predloženému návrhu pripomienky neboli a tak dala starostka obce za predložený návrh hlasovať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skonštatovala, že uznesenie je jednomyseľne schvál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K bodu 9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Mária Hričová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aniela Ištoková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6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o dňa 9.11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právu nezávislého audítora o overení účtovnej závierky za r. 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dodatok správy audítora o overení súladu výročnej správy s účtovnou závierko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zmeny rozpočtu rozpočtovým opatrením 2018/3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od vlastníctva nehnuteľného majetku Obce Klieština, ako dôvod hodný osobitného zreteľa v zmysle § 9a ods. 8 písm. e) zák. č. 138/1991 Zb. o majetku obcí v znení neskorších predpisov, a 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vovytvorených pozemkov – CKN parcely č. 458/2 – lesný pozemok o výmere 1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CKN parcely č. 460/3 – ostatné plochy o výmere 18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odčleneného geometrickým plánom č. 35/2018 overeným Okresným úradom Považská Bystrica, katastrálnym odborom č. 685/2018 z pozemkov EKN parcely č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-E 1545/10  – trvalý trávny porast o výmere 702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1553/4  – trvalý trávny porast o výmere 31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1553/3  – trvalý trávny porast o výmere 3352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zapísaného na LV č. 659 v k. ú. Klieština v prospech  kupujúceho Ing. Andreja Dubca, Klieština 151, 018 02  Dolná Mariková  za účelom vytvorenia prístupovej cesty pre poľnohospodársku techniku k jeho pozemkom, ktoré využíva na poľnohospodársku a farmársku činnos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celkového počtu poslancov 5 bolo prítomných na zasadnutí obecného zastupiteľstva  4 a za prijatie uznesenia hlasovalo 4, t. j. uznesenie bolo schválené trojpätinovou väčšinou všetkých poslanc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cenu Mikulášskeho balíčka vo výške 2,50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ý pozemok je  pre obec nevyužiteľn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4:00Z</dcterms:created>
  <dc:creator>ŠIBÍKOVÁ Ľubomíra</dc:creator>
  <dc:description/>
  <cp:keywords/>
  <dc:language>en-US</dc:language>
  <cp:lastModifiedBy>ŠIBÍKOVÁ Ľubomíra</cp:lastModifiedBy>
  <cp:lastPrinted>2018-11-27T10:04:00Z</cp:lastPrinted>
  <dcterms:modified xsi:type="dcterms:W3CDTF">2018-11-27T09:04:00Z</dcterms:modified>
  <cp:revision>4</cp:revision>
  <dc:subject/>
  <dc:title/>
</cp:coreProperties>
</file>